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93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ab/>
              <w:tab/>
              <w:tab/>
              <w:t xml:space="preserve">            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      </w:t>
            </w:r>
            <w:r>
              <w:rPr>
                <w:bCs/>
                <w:i/>
                <w:sz w:val="26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9833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2 сентября 2014 года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9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 и от 10 июля 2013 года № 14.3 «О внесении изменений и дополнений в Прогнозный план (программу) приватизации муниципального имущества Можгинского района на 2013-2015 годы», руководствуясь Положением об организации продажи государственного или муниципального имущества посредством публичного предложения и без объявления цены, утвержденным Постановлением Правительства РФ от 22 июля 2002 года № 549, принимая во внимание протокол по рассмотрению заявок на участие в продаже посредством публичного предложения от 01 сентября 2014 года, в связи с расторжением договора № 5 купли-продажи имущества от 10 июля 2014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риватизацию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лот № 1: объект незавершенного строительства, площадь застройки 566,8 кв. м, степень готовности 81%, инв. № 9505, лит. А; адрес объекта: Удмуртская Республика, Можгинский район, д. Почешур, ул. Первая, д. 27, с одновременной приватизацией земельного участка, на котором он расположен с кадастровым номером 18:17:081001:788, общей площадью 3055 кв.м, категория земель: земли населенных пунктов, разрешенное использование: для строительства объекта: «Школа-сад в д. Почешур Можгинского района»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 </w:t>
      </w:r>
      <w:r>
        <w:rPr/>
        <w:t>- лот № 2: трансформаторы 400 кВА в количестве 2 штук, входящие в состав объекта «Подстанция двухтрансформаторная к котельной», расположенные по адресу: Удмуртская Республика, Можгинский район, с. Большая Уча, ул. Новая, д. 17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2. Определить способ приватизации - продажа без объявления цены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3. Утвердить прилагаемые форму заявки на приобретение имущества без объявления цены и проекты договоров купли-продажи имущества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4. Организацию приема заявок на приобретение имущества без объявления цены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Для проведения продажи имущества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.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Плотникова Л.И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Щеклеина Н.В., начальник сектора правового обеспечения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района</w:t>
        <w:tab/>
        <w:tab/>
        <w:tab/>
        <w:tab/>
        <w:tab/>
        <w:t xml:space="preserve">   </w:t>
        <w:tab/>
        <w:tab/>
        <w:t>В.В. Головаш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отдела экономики и управления собственностью</w:t>
        <w:tab/>
        <w:tab/>
        <w:t xml:space="preserve">                     </w:t>
        <w:tab/>
        <w:t>Н.Н. Наб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Управления экономики </w:t>
      </w:r>
    </w:p>
    <w:p>
      <w:pPr>
        <w:pStyle w:val="Normal"/>
        <w:jc w:val="both"/>
        <w:rPr/>
      </w:pPr>
      <w:r>
        <w:rPr>
          <w:sz w:val="20"/>
        </w:rPr>
        <w:t>и имущественных отношений</w:t>
        <w:tab/>
        <w:t xml:space="preserve">                   </w:t>
        <w:tab/>
        <w:tab/>
        <w:t xml:space="preserve">                      </w:t>
        <w:tab/>
        <w:tab/>
        <w:tab/>
        <w:t>Л.Е. Герасимов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Начальник сектора правового обеспечения</w:t>
        <w:tab/>
        <w:tab/>
        <w:tab/>
        <w:tab/>
        <w:tab/>
        <w:t xml:space="preserve">    </w:t>
        <w:tab/>
        <w:t>Н.В. Щеклеин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>
          <w:b w:val="false"/>
          <w:bCs/>
          <w:sz w:val="20"/>
        </w:rPr>
        <w:t xml:space="preserve">Направить: отдел экономики – 1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1:00Z</dcterms:created>
  <dc:creator>Павел Николаевич</dc:creator>
  <dc:description/>
  <cp:keywords/>
  <dc:language>en-US</dc:language>
  <cp:lastModifiedBy>User</cp:lastModifiedBy>
  <cp:lastPrinted>2014-09-01T14:29:00Z</cp:lastPrinted>
  <dcterms:modified xsi:type="dcterms:W3CDTF">2014-09-03T10:02:00Z</dcterms:modified>
  <cp:revision>50</cp:revision>
  <dc:subject/>
  <dc:title/>
</cp:coreProperties>
</file>